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进贤创控供应链金融有限责任公司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>水稳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公开询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进贤县创控供应链金融有限公司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就进贤县全域旅游公路改造工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农村公路“白改黑”）项目采用公开询价进行采购，现就本次采购的询价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采购项目名称：水泥稳定层、级配碎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工程内容：将原有路段水泥路面改造成为沥青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业主：进贤创新发展集团有限公司；行业主管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进贤县交通运输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办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询价在同等质量、同等规</w:t>
      </w:r>
      <w:ins w:id="0" w:author="Administrator" w:date="2023-04-27T10:01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t>格</w:t>
        </w:r>
      </w:ins>
      <w:del w:id="1" w:author="Administrator" w:date="2023-04-27T10:01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模</w:delText>
        </w:r>
      </w:del>
      <w:r>
        <w:rPr>
          <w:rFonts w:ascii="仿宋_GB2312;仿宋" w:hAnsi="仿宋_GB2312;仿宋" w:cs="仿宋_GB2312;仿宋" w:eastAsia="仿宋_GB2312;仿宋"/>
          <w:sz w:val="28"/>
          <w:szCs w:val="28"/>
        </w:rPr>
        <w:t>、同等参数情况下，根据价格从低至高排出前三名，优先选用第一名，若成交单位存在供应不足、材料质量等问题，则成交结果按排名顺序替换或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交供应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排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45"/>
        <w:gridCol w:w="2617"/>
        <w:gridCol w:w="1859"/>
        <w:gridCol w:w="908"/>
      </w:tblGrid>
      <w:tr>
        <w:trPr>
          <w:trHeight w:val="5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标单位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60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昌金安实业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泥稳定碎石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-5%</w:t>
            </w:r>
            <w:r>
              <w:rPr>
                <w:rFonts w:ascii="仿宋" w:hAnsi="仿宋" w:cs="仿宋" w:eastAsia="仿宋"/>
                <w:sz w:val="24"/>
              </w:rPr>
              <w:t>水泥掺入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5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配碎石底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5cm</w:t>
            </w:r>
            <w:r>
              <w:rPr>
                <w:rFonts w:ascii="仿宋" w:hAnsi="仿宋" w:cs="仿宋" w:eastAsia="仿宋"/>
                <w:sz w:val="24"/>
              </w:rPr>
              <w:t>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5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配碎石底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8cm</w:t>
            </w:r>
            <w:r>
              <w:rPr>
                <w:rFonts w:ascii="仿宋" w:hAnsi="仿宋" w:cs="仿宋" w:eastAsia="仿宋"/>
                <w:sz w:val="24"/>
              </w:rPr>
              <w:t>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5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昌市可锐建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泥稳定碎石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-5%</w:t>
            </w:r>
            <w:r>
              <w:rPr>
                <w:rFonts w:ascii="仿宋" w:hAnsi="仿宋" w:cs="仿宋" w:eastAsia="仿宋"/>
                <w:sz w:val="24"/>
              </w:rPr>
              <w:t>水泥掺入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6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配碎石底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cm</w:t>
            </w:r>
            <w:r>
              <w:rPr>
                <w:rFonts w:ascii="仿宋" w:hAnsi="仿宋" w:cs="仿宋" w:eastAsia="仿宋"/>
                <w:sz w:val="24"/>
              </w:rPr>
              <w:t>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5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配碎石底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cm</w:t>
            </w:r>
            <w:r>
              <w:rPr>
                <w:rFonts w:ascii="仿宋" w:hAnsi="仿宋" w:cs="仿宋" w:eastAsia="仿宋"/>
                <w:sz w:val="24"/>
              </w:rPr>
              <w:t>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60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康耀建材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泥稳定碎石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4-5%</w:t>
            </w:r>
            <w:r>
              <w:rPr>
                <w:rFonts w:ascii="仿宋" w:hAnsi="仿宋" w:cs="仿宋" w:eastAsia="仿宋"/>
                <w:sz w:val="24"/>
              </w:rPr>
              <w:t>水泥掺入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6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配碎石底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5cm</w:t>
            </w:r>
            <w:r>
              <w:rPr>
                <w:rFonts w:ascii="仿宋" w:hAnsi="仿宋" w:cs="仿宋" w:eastAsia="仿宋"/>
                <w:sz w:val="24"/>
              </w:rPr>
              <w:t>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  <w:tr>
        <w:trPr>
          <w:trHeight w:val="6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配碎石底基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8cm</w:t>
            </w:r>
            <w:r>
              <w:rPr>
                <w:rFonts w:ascii="仿宋" w:hAnsi="仿宋" w:cs="仿宋" w:eastAsia="仿宋"/>
                <w:sz w:val="24"/>
              </w:rPr>
              <w:t>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commentRangeStart w:id="0"/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评选委员会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甘皓颐、姜结鹏、姜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创控供应链工作人员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：胡凯、史珊珊、徐晶、章晗、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  <w:del w:id="3" w:author="Administrator" w:date="2023-04-27T11:16:00Z"/>
        </w:rPr>
      </w:pPr>
      <w:del w:id="2" w:author="Administrator" w:date="2023-04-27T11:16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delText>七、代理服务收费标准及金额：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ins w:id="4" w:author="Administrator" w:date="2023-04-27T11:16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t>七</w:t>
        </w:r>
      </w:ins>
      <w:del w:id="5" w:author="Administrator" w:date="2023-04-27T11:16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delText>八</w:delText>
        </w:r>
      </w:del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公</w:t>
      </w:r>
      <w:ins w:id="6" w:author="Administrator" w:date="2023-04-27T11:17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t>示</w:t>
        </w:r>
      </w:ins>
      <w:del w:id="7" w:author="Administrator" w:date="2023-04-27T11:17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delText>告</w:delText>
        </w:r>
      </w:del>
      <w:ins w:id="8" w:author="Administrator" w:date="2023-04-27T11:18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t>期限</w:t>
        </w:r>
      </w:ins>
      <w:del w:id="9" w:author="Administrator" w:date="2023-04-27T11:17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delText>期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  <w:ins w:id="11" w:author="Administrator" w:date="2023-04-27T11:18:00Z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自本公告发布之日起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个工作日</w:t>
      </w:r>
      <w:ins w:id="10" w:author="Administrator" w:date="2023-04-27T11:18:00Z">
        <w:r>
          <w:rPr>
            <w:rFonts w:ascii="仿宋_GB2312;仿宋" w:hAnsi="仿宋_GB2312;仿宋" w:cs="仿宋_GB2312;仿宋" w:eastAsia="仿宋_GB2312;仿宋"/>
            <w:color w:val="0000FF"/>
            <w:sz w:val="28"/>
            <w:szCs w:val="28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ins w:id="12" w:author="Administrator" w:date="2023-04-27T11:18:00Z">
        <w:r>
          <w:rPr>
            <w:rFonts w:ascii="仿宋_GB2312;仿宋" w:hAnsi="仿宋_GB2312;仿宋" w:cs="仿宋_GB2312;仿宋" w:eastAsia="仿宋_GB2312;仿宋"/>
            <w:color w:val="0000FF"/>
            <w:sz w:val="28"/>
            <w:szCs w:val="28"/>
            <w:lang w:val="en-US" w:eastAsia="zh-CN"/>
          </w:rPr>
          <w:t>如投标人对中标结果有异议，请于公示期时间内以书面形式向招标人提出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  <w:del w:id="14" w:author="Administrator" w:date="2023-04-27T11:20:00Z"/>
        </w:rPr>
      </w:pPr>
      <w:del w:id="13" w:author="Administrator" w:date="2023-04-27T11:20:00Z">
        <w:r>
          <w:rPr>
            <w:rFonts w:ascii="仿宋_GB2312;仿宋" w:hAnsi="仿宋_GB2312;仿宋" w:cs="仿宋_GB2312;仿宋" w:eastAsia="仿宋_GB2312;仿宋"/>
            <w:sz w:val="28"/>
            <w:szCs w:val="28"/>
            <w:lang w:val="en-US" w:eastAsia="zh-CN"/>
          </w:rPr>
          <w:delText>九、凡对本次公告内容提出询问，请按以下方式联系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姜结鹏</w:t>
      </w:r>
      <w:bookmarkStart w:id="0" w:name="_Hlk115092797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30106237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胡 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070875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地址：江西省南昌市进贤县民和镇民和路工人文化宫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附件一：进贤创控供应链金融有限责任公司询价采购询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04-27T10:31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要看下开标的视频，不确定是哪些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1:55Z</dcterms:created>
  <dc:creator>Administrator</dc:creator>
  <dc:description/>
  <dc:language>en-US</dc:language>
  <cp:lastModifiedBy>Administrator</cp:lastModifiedBy>
  <dcterms:modified xsi:type="dcterms:W3CDTF">2023-04-27T0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B5898B2D4A4DA3AE5063270B0F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