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进贤创控供应链金融有限责任公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品混凝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进贤县创控供应链金融有限公司于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就进贤县职业技术高级中学扩建工程（</w:t>
      </w:r>
      <w:r>
        <w:rPr>
          <w:rFonts w:eastAsia="仿宋_GB2312" w:cs="仿宋_GB2312" w:ascii="仿宋_GB2312" w:hAnsi="仿宋_GB2312"/>
          <w:sz w:val="28"/>
          <w:szCs w:val="28"/>
        </w:rPr>
        <w:t>EPC</w:t>
      </w:r>
      <w:r>
        <w:rPr>
          <w:rFonts w:ascii="仿宋_GB2312" w:hAnsi="仿宋_GB2312" w:cs="仿宋_GB2312" w:eastAsia="仿宋_GB2312"/>
          <w:sz w:val="28"/>
          <w:szCs w:val="28"/>
        </w:rPr>
        <w:t>）总承包项目工程采用公开询价进行采购，现就本次采购的询价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采购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品混凝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贤县职业技术高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评标办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询价在同等质量、同等规模、同等参数情况下，根据价格从低至高排出前三名，优先选用第一名，若成交单位存在供应不足、材料质量等问题，则成交结果按排名顺序替换或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成交供应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19"/>
        <w:gridCol w:w="2116"/>
      </w:tblGrid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标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 称</w:t>
            </w:r>
          </w:p>
        </w:tc>
      </w:tr>
      <w:tr>
        <w:trPr>
          <w:trHeight w:val="4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贤县鼎盛混凝土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品混凝土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贤泓诚混凝土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品混凝土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安诚建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品混凝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评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选委员会：甘皓颐、胡凯、姜智、姜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5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控供应链工作人员：胡丽花、史珊珊、徐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见证人：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本公告发布之日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22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姜结鹏</w:t>
      </w:r>
      <w:bookmarkStart w:id="0" w:name="_Hlk115092797"/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</w:rPr>
        <w:t>13330106237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22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胡  凯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507087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1:55Z</dcterms:created>
  <dc:creator>Administrator</dc:creator>
  <dc:description/>
  <dc:language>en-US</dc:language>
  <cp:lastModifiedBy>ROAD</cp:lastModifiedBy>
  <dcterms:modified xsi:type="dcterms:W3CDTF">2023-06-05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81AF26184D7CB54E3C7A20614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